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NABÍDKA PRACOVNÍHO MÍST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FF0000"/>
          <w:sz w:val="40"/>
          <w:szCs w:val="40"/>
          <w:u w:val="single"/>
        </w:rPr>
        <w:t xml:space="preserve">MATEŘSKÁ ŠKOLA ELIŠKA OPAV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0"/>
          <w:szCs w:val="40"/>
        </w:rPr>
        <w:t xml:space="preserve">HLEDÁ PRACOVNÍKA/PRACOVNICI NA POZICI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FF0000"/>
          <w:sz w:val="40"/>
          <w:szCs w:val="40"/>
          <w:u w:val="single"/>
        </w:rPr>
        <w:t>HLAVNÍ ÚČETNÍ/HOSPODÁŘ/KA ŠKOLY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  <w:t xml:space="preserve">NABÍZÍME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ÁSTUP MOŽNÝ OD 1. 4. 2025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NÝ PRACOVNÍ ÚVAZEK 1,0 (40 HODIN/TÝDNĚ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MLOUVU NA DOBU NEURČITO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</w:rPr>
        <w:t>PRUŽNOU PRACOVNÍ DOB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AT DLE NV 341/2017 Sb. – 10. PLATOVÁ TŘÍD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</w:rPr>
        <w:t>OSOBNÍ OHODNOCENÍ, PRAVIDELNÉ ODMĚN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SPĚVEK NA STRAVU, PŘÍSPĚVEK NA PRODUKT VE STÁŘ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</w:rPr>
        <w:t>PRÁCI V DOBRÉM KOLEKTIVU STÁLÝCH ZAMĚSTNANCŮ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</w:rPr>
        <w:t>MOŽNOST PROFESNÍHO RŮSTU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  <w:t>POŽADUJEM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EJLÉPE VYSOKOŠKOLSKÉ VZDĚLÁNÍ EKONOMICKÉHO SMĚRU (PŘÍP. VOŠ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</w:rPr>
        <w:t>ZKUŠENOSTI S ÚČETNICTVÍM PŘÍSPĚVKOVÝCH ORGANIZACÍ/ŠKOL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LOST MZDOVÉ PROBLEMATI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</w:rPr>
        <w:t>ZNALOST ÚČETNÍHO PROGRAMU HELIOS – FENIX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CHOPNOST PRACOVAT JAKO SAMOSTATNÝ HOSPODÁŘSKÝ PRACOVNÍK ŠKOLY, OSOBNÍ ZODPOVĚDNOST, SPOLEHLIVOST, KREATIVITU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CHOPNOST A OCHOTA ZAŠKOLIT SE V NOVÉM PERSONÁLNÍM A MZDOVÉM SYSTÉMU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  <w:t>PRACOVNÍ NÁPLŇ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MPLEXNÍ VEDENÍ ÚČETNICTVÍ PŘÍSPĚVKOVÉ ORGANIZAC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PRACOVÁNÍ A ÚČTOVÁNÍ MEZD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bCs/>
        </w:rPr>
        <w:t>ZAJIŠTĚNÍ DAŇOVÉ AGEND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bCs/>
        </w:rPr>
        <w:t>SESTAVOVÁNÍ ÚČETNÍ UZÁVĚRK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PRACOVÁNÍ STATISTICKÝCH VÝKAZŮ…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V PŘÍPADĚ ZÁJMU O PRÁCI V NAŠÍ ORGANIZACI ZAŠLETE: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STRUKTUROVANÝ ŽIVOTOPIS, MOTIVAČNÍ DOPIS A KOPII DOKLADU O VZDĚLÁNÍ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 xml:space="preserve">NEJPOZDĚJI DO 17. 3. 2025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A EMAIL: </w:t>
      </w:r>
      <w:hyperlink r:id="rId2">
        <w:r>
          <w:rPr>
            <w:rStyle w:val="InternetLink"/>
            <w:rFonts w:cs="Calibri" w:ascii="Calibri" w:hAnsi="Calibri"/>
            <w:b/>
            <w:bCs/>
          </w:rPr>
          <w:t>skolka@mseliska.cz</w:t>
        </w:r>
      </w:hyperlink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EBO DORUČIT NA ADRESU: ELIŠKY KRÁSNOHORSKÉ 2543/8, OPAVA, 746 01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AKÉ JE MOŽNO NÁS KONTAKTOVAT NA TELEFONNÍM ČÍSLE: 731 470 804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 Opavě dne 25. 2. 2025</w:t>
        <w:tab/>
        <w:tab/>
        <w:tab/>
        <w:tab/>
        <w:t>Mgr. Honová Helena, ředitelka škol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  <w:t xml:space="preserve">  </w:t>
      </w:r>
    </w:p>
    <w:sectPr>
      <w:headerReference w:type="default" r:id="rId3"/>
      <w:type w:val="nextPage"/>
      <w:pgSz w:w="11906" w:h="16838"/>
      <w:pgMar w:left="1418" w:right="1134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323850</wp:posOffset>
              </wp:positionH>
              <wp:positionV relativeFrom="page">
                <wp:posOffset>464820</wp:posOffset>
              </wp:positionV>
              <wp:extent cx="7560310" cy="10839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83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7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18259"/>
                          </w:tblGrid>
                          <w:tr>
                            <w:trPr>
                              <w:trHeight w:val="1707" w:hRule="atLeast"/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bCs/>
                                    <w:iCs/>
                                    <w:smallCaps/>
                                    <w:spacing w:val="20"/>
                                    <w:sz w:val="22"/>
                                  </w:rPr>
                                </w:pPr>
                                <w:bookmarkStart w:id="0" w:name="_Hlk179466172"/>
                                <w:bookmarkEnd w:id="0"/>
                                <w:r>
                                  <w:rPr>
                                    <w:b/>
                                    <w:bCs/>
                                    <w:iCs/>
                                    <w:smallCaps/>
                                    <w:spacing w:val="20"/>
                                    <w:sz w:val="22"/>
                                  </w:rPr>
                                  <w:drawing>
                                    <wp:inline distT="0" distB="0" distL="0" distR="0">
                                      <wp:extent cx="916305" cy="80772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10" r="-7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6305" cy="807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82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iCs/>
                                    <w:smallCaps/>
                                    <w:spacing w:val="8"/>
                                    <w:sz w:val="22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Cs/>
                                    <w:smallCaps/>
                                    <w:spacing w:val="20"/>
                                    <w:sz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iCs/>
                                    <w:smallCaps/>
                                    <w:spacing w:val="20"/>
                                    <w:sz w:val="22"/>
                                    <w:szCs w:val="24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iCs/>
                                    <w:smallCaps/>
                                    <w:spacing w:val="20"/>
                                    <w:sz w:val="22"/>
                                    <w:szCs w:val="24"/>
                                  </w:rPr>
                                  <w:t xml:space="preserve">MATEŘSKÁ ŠKOLA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iCs/>
                                    <w:smallCaps/>
                                    <w:spacing w:val="20"/>
                                    <w:szCs w:val="28"/>
                                  </w:rPr>
                                  <w:t>eliška</w:t>
                                </w:r>
                                <w:r>
                                  <w:rPr>
                                    <w:rFonts w:cs="Calibri" w:ascii="Calibri" w:hAnsi="Calibri"/>
                                    <w:bCs/>
                                    <w:iCs/>
                                    <w:smallCaps/>
                                    <w:spacing w:val="20"/>
                                    <w:sz w:val="22"/>
                                    <w:szCs w:val="24"/>
                                  </w:rPr>
                                  <w:t>,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iCs/>
                                    <w:smallCaps/>
                                    <w:spacing w:val="20"/>
                                    <w:sz w:val="22"/>
                                  </w:rPr>
                                  <w:t xml:space="preserve"> OPAVA</w:t>
                                </w:r>
                                <w:r>
                                  <w:rPr>
                                    <w:rFonts w:cs="Calibri" w:ascii="Calibri" w:hAnsi="Calibri"/>
                                    <w:bCs/>
                                    <w:iCs/>
                                    <w:smallCaps/>
                                    <w:spacing w:val="20"/>
                                    <w:sz w:val="22"/>
                                    <w:szCs w:val="24"/>
                                  </w:rPr>
                                  <w:t>,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iCs/>
                                    <w:smallCaps/>
                                    <w:spacing w:val="20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iCs/>
                                    <w:smallCaps/>
                                    <w:spacing w:val="20"/>
                                    <w:sz w:val="22"/>
                                    <w:szCs w:val="24"/>
                                  </w:rPr>
                                  <w:t>příspěvková organizace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iCs/>
                                    <w:smallCaps/>
                                    <w:spacing w:val="8"/>
                                    <w:sz w:val="22"/>
                                    <w:szCs w:val="24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Calibri" w:hAnsi="Calibri" w:cs="Calibri"/>
                                    <w:sz w:val="2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  <w:iCs/>
                                    <w:smallCaps/>
                                    <w:spacing w:val="8"/>
                                    <w:sz w:val="22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371600" cy="600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2" t="-27" r="-12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71600" cy="600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iCs/>
                                    <w:smallCaps/>
                                    <w:spacing w:val="8"/>
                                    <w:sz w:val="22"/>
                                    <w:szCs w:val="24"/>
                                  </w:rPr>
                                  <w:t xml:space="preserve">tel. 553715807,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sz w:val="22"/>
                                    </w:rPr>
                                    <w:t>msek@po-msk.cz</w:t>
                                  </w:r>
                                </w:hyperlink>
                                <w:r>
                                  <w:rPr>
                                    <w:rFonts w:cs="Calibri" w:ascii="Calibri" w:hAnsi="Calibri"/>
                                    <w:sz w:val="22"/>
                                  </w:rPr>
                                  <w:t xml:space="preserve">,   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sz w:val="22"/>
                                    </w:rPr>
                                    <w:t>www.mseliska.cz</w:t>
                                  </w:r>
                                </w:hyperlink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bCs/>
                                    <w:iCs/>
                                    <w:smallCaps/>
                                    <w:spacing w:val="8"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Cs/>
                                    <w:smallCaps/>
                                    <w:spacing w:val="8"/>
                                    <w:sz w:val="22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bCs/>
                                    <w:iCs/>
                                    <w:smallCaps/>
                                    <w:spacing w:val="20"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Cs/>
                                    <w:smallCaps/>
                                    <w:spacing w:val="20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5.35pt;mso-wrap-distance-left:7.05pt;mso-wrap-distance-right:7.05pt;mso-wrap-distance-top:0pt;mso-wrap-distance-bottom:0pt;margin-top:36.6pt;mso-position-vertical-relative:page;margin-left:-25.5pt;mso-position-horizontal-relative:margin">
              <v:fill opacity="0f"/>
              <v:textbox inset="0in,0in,0in,0in">
                <w:txbxContent>
                  <w:tbl>
                    <w:tblPr>
                      <w:tblW w:w="197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18259"/>
                    </w:tblGrid>
                    <w:tr>
                      <w:trPr>
                        <w:trHeight w:val="1707" w:hRule="atLeast"/>
                        <w:cantSplit w:val="true"/>
                      </w:trPr>
                      <w:tc>
                        <w:tcPr>
                          <w:tcW w:w="1488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iCs/>
                              <w:smallCaps/>
                              <w:spacing w:val="20"/>
                              <w:sz w:val="22"/>
                            </w:rPr>
                          </w:pPr>
                          <w:bookmarkStart w:id="1" w:name="_Hlk179466172"/>
                          <w:bookmarkEnd w:id="1"/>
                          <w:r>
                            <w:rPr>
                              <w:b/>
                              <w:bCs/>
                              <w:iCs/>
                              <w:smallCaps/>
                              <w:spacing w:val="20"/>
                              <w:sz w:val="22"/>
                            </w:rPr>
                            <w:drawing>
                              <wp:inline distT="0" distB="0" distL="0" distR="0">
                                <wp:extent cx="916305" cy="80772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" t="-10" r="-7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6305" cy="807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825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Cs/>
                              <w:smallCaps/>
                              <w:spacing w:val="8"/>
                              <w:sz w:val="22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iCs/>
                              <w:smallCaps/>
                              <w:spacing w:val="2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Cs/>
                              <w:smallCaps/>
                              <w:spacing w:val="20"/>
                              <w:sz w:val="22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iCs/>
                              <w:smallCaps/>
                              <w:spacing w:val="20"/>
                              <w:sz w:val="22"/>
                              <w:szCs w:val="24"/>
                            </w:rPr>
                            <w:t xml:space="preserve">MATEŘSKÁ ŠKOLA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iCs/>
                              <w:smallCaps/>
                              <w:spacing w:val="20"/>
                              <w:szCs w:val="28"/>
                            </w:rPr>
                            <w:t>eliška</w:t>
                          </w:r>
                          <w:r>
                            <w:rPr>
                              <w:rFonts w:cs="Calibri" w:ascii="Calibri" w:hAnsi="Calibri"/>
                              <w:bCs/>
                              <w:iCs/>
                              <w:smallCaps/>
                              <w:spacing w:val="20"/>
                              <w:sz w:val="22"/>
                              <w:szCs w:val="24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iCs/>
                              <w:smallCaps/>
                              <w:spacing w:val="20"/>
                              <w:sz w:val="22"/>
                            </w:rPr>
                            <w:t xml:space="preserve"> OPAVA</w:t>
                          </w:r>
                          <w:r>
                            <w:rPr>
                              <w:rFonts w:cs="Calibri" w:ascii="Calibri" w:hAnsi="Calibri"/>
                              <w:bCs/>
                              <w:iCs/>
                              <w:smallCaps/>
                              <w:spacing w:val="20"/>
                              <w:sz w:val="22"/>
                              <w:szCs w:val="24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iCs/>
                              <w:smallCaps/>
                              <w:spacing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iCs/>
                              <w:smallCaps/>
                              <w:spacing w:val="20"/>
                              <w:sz w:val="22"/>
                              <w:szCs w:val="24"/>
                            </w:rPr>
                            <w:t>příspěvková organizace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iCs/>
                              <w:smallCaps/>
                              <w:spacing w:val="8"/>
                              <w:sz w:val="22"/>
                              <w:szCs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sz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iCs/>
                              <w:smallCaps/>
                              <w:spacing w:val="8"/>
                              <w:sz w:val="22"/>
                              <w:szCs w:val="24"/>
                            </w:rPr>
                            <w:drawing>
                              <wp:inline distT="0" distB="0" distL="0" distR="0">
                                <wp:extent cx="1371600" cy="6000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2" t="-27" r="-12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1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iCs/>
                              <w:smallCaps/>
                              <w:spacing w:val="8"/>
                              <w:sz w:val="22"/>
                              <w:szCs w:val="24"/>
                            </w:rPr>
                            <w:t xml:space="preserve">tel. 553715807,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2"/>
                              </w:rPr>
                              <w:t>msek@po-msk.cz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</w:rPr>
                            <w:t xml:space="preserve">,   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2"/>
                              </w:rPr>
                              <w:t>www.mseliska.cz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iCs/>
                              <w:smallCaps/>
                              <w:spacing w:val="8"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iCs/>
                              <w:smallCaps/>
                              <w:spacing w:val="8"/>
                              <w:sz w:val="22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iCs/>
                              <w:smallCaps/>
                              <w:spacing w:val="20"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iCs/>
                              <w:smallCaps/>
                              <w:spacing w:val="20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3969" w:leader="none"/>
        <w:tab w:val="right" w:pos="8505" w:leader="none"/>
      </w:tabs>
      <w:spacing w:lineRule="exact" w:line="340" w:before="0" w:after="60"/>
      <w:jc w:val="both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szCs w:val="24"/>
    </w:rPr>
  </w:style>
  <w:style w:type="paragraph" w:styleId="Datum">
    <w:name w:val="Datum"/>
    <w:basedOn w:val="Normal"/>
    <w:next w:val="Normal"/>
    <w:qFormat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paragraph" w:styleId="Go">
    <w:name w:val="go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ka@mselisk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../in/msek@po-msk.cz" TargetMode="External"/><Relationship Id="rId4" Type="http://schemas.openxmlformats.org/officeDocument/2006/relationships/hyperlink" Target="http://www.mseliska.cz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../in/msek@po-msk.cz" TargetMode="External"/><Relationship Id="rId8" Type="http://schemas.openxmlformats.org/officeDocument/2006/relationships/hyperlink" Target="http://www.mselisk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44:00Z</dcterms:created>
  <dc:creator>uživatel</dc:creator>
  <dc:description/>
  <cp:keywords/>
  <dc:language>en-US</dc:language>
  <cp:lastModifiedBy>Helena Honová</cp:lastModifiedBy>
  <cp:lastPrinted>2025-02-25T14:53:00Z</cp:lastPrinted>
  <dcterms:modified xsi:type="dcterms:W3CDTF">2025-02-25T14:21:00Z</dcterms:modified>
  <cp:revision>5</cp:revision>
  <dc:subject/>
  <dc:title>Hlavičkový papír - SPC</dc:title>
</cp:coreProperties>
</file>