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8"/>
        <w:outlineLvl w:val="0"/>
        <w:rPr>
          <w:rFonts w:eastAsia="SimSun;宋体"/>
          <w:b/>
          <w:b/>
          <w:bCs/>
          <w:kern w:val="2"/>
          <w:sz w:val="48"/>
          <w:szCs w:val="48"/>
          <w:lang w:eastAsia="zh-CN"/>
        </w:rPr>
      </w:pPr>
      <w:r>
        <w:rPr>
          <w:rFonts w:eastAsia="SimSun;宋体"/>
          <w:b/>
          <w:bCs/>
          <w:kern w:val="2"/>
          <w:sz w:val="48"/>
          <w:szCs w:val="48"/>
          <w:lang w:eastAsia="zh-CN"/>
        </w:rPr>
        <w:t>Vnitřní řád školní jídelny – výdejny</w:t>
      </w:r>
    </w:p>
    <w:p>
      <w:pPr>
        <w:pStyle w:val="Normal"/>
        <w:spacing w:before="0" w:after="120"/>
        <w:rPr>
          <w:rFonts w:eastAsia="SimSun;宋体"/>
          <w:b/>
          <w:b/>
          <w:bCs/>
          <w:kern w:val="2"/>
          <w:sz w:val="48"/>
          <w:szCs w:val="24"/>
          <w:lang w:eastAsia="zh-CN"/>
        </w:rPr>
      </w:pPr>
      <w:r>
        <w:rPr>
          <w:rFonts w:eastAsia="SimSun;宋体"/>
          <w:b/>
          <w:bCs/>
          <w:kern w:val="2"/>
          <w:sz w:val="48"/>
          <w:szCs w:val="24"/>
          <w:lang w:eastAsia="zh-CN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Vyplývá ze:</w:t>
      </w:r>
    </w:p>
    <w:p>
      <w:pPr>
        <w:pStyle w:val="Normln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zákona č.561/2004 Sb., o předškolním, základním, středním, vyšším odborném a jiném vzdělávání (školský zákon) v platném znění</w:t>
      </w:r>
    </w:p>
    <w:p>
      <w:pPr>
        <w:pStyle w:val="Normln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vyhlášky č.107/2005 Sb., o školním stravování, ve znění pozdějších předpisů</w:t>
      </w:r>
    </w:p>
    <w:p>
      <w:pPr>
        <w:pStyle w:val="Normln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platných hygienických předpisů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I. Práva a povinnosti strávníků, pravidla vzájemných vztahů s  pracovníky škol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ávník má práv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vovat se ve školní jídelně podle školského zákon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kvalitní a vyváženou stravu podle zásad racionální výživ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kulturní prostředí při stolová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rci odpovídající normativu dle věkových kategorií</w:t>
      </w:r>
    </w:p>
    <w:p>
      <w:pPr>
        <w:pStyle w:val="Zkladntextodsazen2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dostatek času pro konzumaci oběda</w:t>
      </w:r>
    </w:p>
    <w:p>
      <w:pPr>
        <w:pStyle w:val="Zkladntextodsazen2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ávník má povinnost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dodržovat vnitřní řád školní jídelny, chovat se při stravování ohleduplně, v souladu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 hygienickými a společenskými pravidly stolování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ídit se pokyny dohlížejícího pedagoga a pracovnice pro výdej strav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nést po jídle použité nádobí, zanechat po sobě čisté místo u stolu a zasunout židl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avidla vzájemných vztahů mezi strávníky, zákonnými zástupci a pracovníky škol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pedagogický pracovník zajišťující dohled nad dětmi zajišťuje bezpečnost a nezbytná organizační opatření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děti</w:t>
      </w:r>
      <w:r>
        <w:rPr>
          <w:rFonts w:eastAsia="Arial Unicode MS"/>
          <w:sz w:val="22"/>
          <w:szCs w:val="22"/>
        </w:rPr>
        <w:t xml:space="preserve"> jsou ve vztahu k pracovnici pro výdej stravy a pedagogickému dohledu povinni dodržovat pravidla slušného chování  </w:t>
      </w:r>
    </w:p>
    <w:p>
      <w:pPr>
        <w:pStyle w:val="Zkladntextodsazen2"/>
        <w:numPr>
          <w:ilvl w:val="0"/>
          <w:numId w:val="6"/>
        </w:numPr>
        <w:spacing w:lineRule="auto" w:line="360" w:before="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ohlížející pedagog a pracovnice pro výdej stravy, která vydává stravu, jsou povinni respektovat práva dětí a zajišťovat jejich uplatňování </w:t>
      </w:r>
    </w:p>
    <w:p>
      <w:pPr>
        <w:pStyle w:val="Zkladntextodsazen2"/>
        <w:numPr>
          <w:ilvl w:val="0"/>
          <w:numId w:val="6"/>
        </w:numPr>
        <w:spacing w:lineRule="auto" w:line="360" w:before="0" w:after="0"/>
        <w:jc w:val="both"/>
        <w:rPr>
          <w:rFonts w:eastAsia="Arial Unicode MS"/>
          <w:i/>
          <w:i/>
          <w:sz w:val="22"/>
          <w:szCs w:val="22"/>
        </w:rPr>
      </w:pPr>
      <w:r>
        <w:rPr>
          <w:sz w:val="22"/>
          <w:szCs w:val="22"/>
        </w:rPr>
        <w:t>vztahy zákonných zástupců s pracovníky školy jsou založeny na vzájemném respektu a slušnosti</w:t>
      </w:r>
    </w:p>
    <w:p>
      <w:pPr>
        <w:pStyle w:val="Normlnweb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Arial Unicode MS"/>
          <w:b/>
          <w:sz w:val="22"/>
          <w:szCs w:val="22"/>
          <w:lang w:eastAsia="zh-CN"/>
        </w:rPr>
        <w:t xml:space="preserve">II.  </w:t>
      </w:r>
      <w:r>
        <w:rPr>
          <w:rFonts w:eastAsia="SimSun;宋体"/>
          <w:b/>
          <w:bCs/>
          <w:sz w:val="22"/>
          <w:szCs w:val="22"/>
          <w:lang w:eastAsia="zh-CN"/>
        </w:rPr>
        <w:t>Provoz školní jídelny-výdejny, organizace činnost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Do školní jídelny-výdejny mají povolen vstup pouze děti a pracovníci škol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Dopolední svačina se vydává v 8.45- 9.15 hod., oběd v 11.30 hod. – 12.10 a odpolední svačina ve 14.15 – 14.45 ho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>Zákonný zástupce přihlašuje své dítě ke školnímu stravování na základě vyplněné přihlášky. Přihlášku ke stravování je nutno obnovit pro každý školní ro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>Do věkových skupin jsou strávníci zařazováni na dobu školního roku, ve kterém dosahují výše uvedeného věku (viz. vyhláška č. 107/2005 Sb.)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>Strávníkům je vydáván kompletní oběd včetně masa a příloh. (V případě celodenního stravování i dopolední a odpolední svačina). Děti nejsou nuceny ke konzumaci celého vydaného jídla a vraceni k dojídání, jsou pouze vybídnuti k ochutn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Vydané jídlo je určeno ke konzumaci v mateřské škole – prostor u stolečků ve třídě (dále jen jídelna), strávníci je neodnášejí z místnost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>Úhrada za stravování se hradí bankovním převodem nebo složenkou (dle dohody se zařízením školního stravování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Ceny a normy podávaného jídla se řídí předpisy o školním stravování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Strava se odhlašuje den předem, nejpozději do 11.00 h ráno, na pondělí  se odhlašuje nejpozději v pátek do 11.00 hod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Dítě má nárok na dotovanou stravu pouze při pobytu ve škol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Pro děti se obědy do jídlonosiče vydávají v ceně finanční normy pouze v první den onemocnění, (tzn. první den neplánované nepřítomnosti strávníka ve škole se považuje za pobyt ve škole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ěžný úklid během provozní doby zajišťuje v jídelně-výdejně pracovnice pro výdej stravy, včetně stolů znečištěných jíd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Úklid po skončení stravování zajišťuje provozní pracovnice školy (uklízečka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>Jídelní lístek se vyvěšuje na chodbě při vstupu do mateřské školy a na webu škol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b/>
          <w:sz w:val="22"/>
          <w:szCs w:val="22"/>
          <w:lang w:eastAsia="zh-CN"/>
        </w:rPr>
        <w:t xml:space="preserve">III. </w:t>
      </w:r>
      <w:r>
        <w:rPr>
          <w:rFonts w:eastAsia="SimSun;宋体"/>
          <w:b/>
          <w:sz w:val="22"/>
          <w:szCs w:val="22"/>
          <w:lang w:eastAsia="zh-CN"/>
        </w:rPr>
        <w:t xml:space="preserve">Podmínky zajištění bezpečnosti a ochrany zdraví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 xml:space="preserve">Bezpečnost a ochrana zdraví dětí ve školní jídelně je zajištěna po celou dobu provozu školní jídelny-výdejny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 xml:space="preserve">Bezpečnost ve školní jídelně je zajištěna pedagogickými pracovníky třídy, kteří dbají o bezpečnost dětí, organizují odběr stravy a dohlíží na čistotu a bezpečnost prostředí, zejména podlahy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Děti dodržují ve školní jídelně zásady bezpečnosti a ochrany zdraví, při svém počínání mají na paměti nebezpečí úrazu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Každou nehodu, poranění či zdravotní indispozici ve školní jídelně děti okamžitě hlásí pedagogickému dohledu, který poskytne potřebnou péči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Děti se ve školní jídelně chovají způsobem, který vylučuje jakékoliv projevy nežádoucího chování </w:t>
      </w:r>
    </w:p>
    <w:p>
      <w:pPr>
        <w:pStyle w:val="Normal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IV.  Pravidla pro zacházení s majetkem ve školní jídelně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Děti mají právo užívat zařízení školní jídelny v souvislosti se školním stravováním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Děti šetří zařízení a vybavení jídeln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 xml:space="preserve">Děti oznámí zjištěné závady školního majetku pedagogům ve školní jídelně – dle svých možností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Škodu na majetku školní jídelny, kterou způsobí dítě svévolně, je povinen jeho zákonný zástupce uhradit nebo zajistit opravu.</w:t>
      </w:r>
    </w:p>
    <w:p>
      <w:pPr>
        <w:pStyle w:val="Normal"/>
        <w:spacing w:lineRule="auto" w:line="360"/>
        <w:ind w:left="36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závěrečné ustanovení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částí tohoto vnitřního řádu je provozní řád výdejny stravy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 vnitřním a provozním řádem školní jídelny – výdejny jsou seznámeni všichni zaměstnanci školy a zákonní zástupci dětí. Seznámení s tímto řádem stvrdí svými podpis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323850</wp:posOffset>
              </wp:positionH>
              <wp:positionV relativeFrom="page">
                <wp:posOffset>464820</wp:posOffset>
              </wp:positionV>
              <wp:extent cx="7560310" cy="1083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83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18259"/>
                          </w:tblGrid>
                          <w:tr>
                            <w:trPr>
                              <w:trHeight w:val="1707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916305" cy="8077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0" r="-7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6305" cy="80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  <w:szCs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  <w:szCs w:val="24"/>
                                  </w:rPr>
                                  <w:t xml:space="preserve">MATEŘSKÁ ŠKOLA 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Cs w:val="28"/>
                                  </w:rPr>
                                  <w:t>eliška</w:t>
                                </w:r>
                                <w:r>
                                  <w:rPr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  <w:szCs w:val="24"/>
                                  </w:rPr>
                                  <w:t>,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  <w:t xml:space="preserve"> OPAVA</w:t>
                                </w:r>
                                <w:r>
                                  <w:rPr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  <w:szCs w:val="24"/>
                                  </w:rPr>
                                  <w:t>,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  <w:szCs w:val="24"/>
                                  </w:rPr>
                                  <w:t xml:space="preserve"> příspěvková organizace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  <w:szCs w:val="2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371600" cy="600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27" r="-1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</w:t>
                                </w: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  <w:szCs w:val="24"/>
                                  </w:rPr>
                                  <w:t xml:space="preserve">tel. 553715807, 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skolka@mseliska.cz</w:t>
                                  </w:r>
                                </w:hyperlink>
                                <w:r>
                                  <w:rPr>
                                    <w:sz w:val="22"/>
                                  </w:rPr>
                                  <w:t xml:space="preserve">,  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www.mseliska.cz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8"/>
                                    <w:sz w:val="22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mallCaps/>
                                    <w:spacing w:val="20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5.35pt;mso-wrap-distance-left:7.05pt;mso-wrap-distance-right:7.05pt;mso-wrap-distance-top:0pt;mso-wrap-distance-bottom:0pt;margin-top:36.6pt;mso-position-vertical-relative:page;margin-left:-25.5pt;mso-position-horizontal-relative:margin">
              <v:fill opacity="0f"/>
              <v:textbox inset="0in,0in,0in,0in">
                <w:txbxContent>
                  <w:tbl>
                    <w:tblPr>
                      <w:tblW w:w="1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18259"/>
                    </w:tblGrid>
                    <w:tr>
                      <w:trPr>
                        <w:trHeight w:val="1707" w:hRule="atLeast"/>
                        <w:cantSplit w:val="true"/>
                      </w:trPr>
                      <w:tc>
                        <w:tcPr>
                          <w:tcW w:w="1488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  <w:drawing>
                              <wp:inline distT="0" distB="0" distL="0" distR="0">
                                <wp:extent cx="916305" cy="8077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305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25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  <w:szCs w:val="24"/>
                            </w:rPr>
                            <w:t xml:space="preserve">MATEŘSKÁ ŠKOLA 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Cs w:val="28"/>
                            </w:rPr>
                            <w:t>eliška</w:t>
                          </w:r>
                          <w:r>
                            <w:rPr>
                              <w:bCs/>
                              <w:iCs/>
                              <w:smallCaps/>
                              <w:spacing w:val="20"/>
                              <w:sz w:val="22"/>
                              <w:szCs w:val="24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  <w:t xml:space="preserve"> OPAVA</w:t>
                          </w:r>
                          <w:r>
                            <w:rPr>
                              <w:bCs/>
                              <w:iCs/>
                              <w:smallCaps/>
                              <w:spacing w:val="20"/>
                              <w:sz w:val="22"/>
                              <w:szCs w:val="24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  <w:szCs w:val="24"/>
                            </w:rPr>
                            <w:t xml:space="preserve"> příspěvková organizace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  <w:szCs w:val="24"/>
                            </w:rPr>
                            <w:drawing>
                              <wp:inline distT="0" distB="0" distL="0" distR="0">
                                <wp:extent cx="1371600" cy="600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7" r="-1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  <w:r>
                            <w:rPr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  <w:szCs w:val="24"/>
                            </w:rPr>
                            <w:t xml:space="preserve">tel. 553715807, </w:t>
                          </w:r>
                          <w:r>
                            <w:rPr>
                              <w:sz w:val="22"/>
                            </w:rPr>
                            <w:t xml:space="preserve"> e-mail: </w:t>
                          </w:r>
                          <w:hyperlink r:id="rId7">
                            <w:r>
                              <w:rPr>
                                <w:rStyle w:val="InternetLink"/>
                                <w:sz w:val="22"/>
                              </w:rPr>
                              <w:t>skolka@mseliska.cz</w:t>
                            </w:r>
                          </w:hyperlink>
                          <w:r>
                            <w:rPr>
                              <w:sz w:val="22"/>
                            </w:rPr>
                            <w:t xml:space="preserve">,    </w:t>
                          </w:r>
                          <w:hyperlink r:id="rId8">
                            <w:r>
                              <w:rPr>
                                <w:rStyle w:val="InternetLink"/>
                                <w:sz w:val="22"/>
                              </w:rPr>
                              <w:t>www.mselisk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mallCaps/>
                              <w:spacing w:val="8"/>
                              <w:sz w:val="22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mallCaps/>
                              <w:spacing w:val="20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969" w:leader="none"/>
        <w:tab w:val="right" w:pos="8505" w:leader="none"/>
      </w:tabs>
      <w:spacing w:lineRule="exact" w:line="340" w:before="0" w:after="60"/>
      <w:jc w:val="both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zaklad">
    <w:name w:val="text-zaklad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SimSun;宋体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kolka@mseliska.cz" TargetMode="External"/><Relationship Id="rId4" Type="http://schemas.openxmlformats.org/officeDocument/2006/relationships/hyperlink" Target="http://www.mseliska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kolka@mseliska.cz" TargetMode="External"/><Relationship Id="rId8" Type="http://schemas.openxmlformats.org/officeDocument/2006/relationships/hyperlink" Target="http://www.mselis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6:00Z</dcterms:created>
  <dc:creator>uživatel</dc:creator>
  <dc:description/>
  <cp:keywords/>
  <dc:language>en-US</dc:language>
  <cp:lastModifiedBy>Petra</cp:lastModifiedBy>
  <cp:lastPrinted>2019-05-28T16:41:00Z</cp:lastPrinted>
  <dcterms:modified xsi:type="dcterms:W3CDTF">2021-09-03T11:36:00Z</dcterms:modified>
  <cp:revision>2</cp:revision>
  <dc:subject/>
  <dc:title>Hlavičkový papír - SPC</dc:title>
</cp:coreProperties>
</file>